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>, ngày  16  tháng 7 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5/6/2020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20 tại thôn An Phong, xã An Ninh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5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a triệu năm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20-11-27T08:16:00Z</dcterms:modified>
  <cp:revision>149</cp:revision>
  <dc:subject/>
  <dc:title>C«ng an tØnh Hµ Nam </dc:title>
</cp:coreProperties>
</file>